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SIĘGA REJESTROWA INSTYTUCJI KULT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Prowadzony zgodnie z Rozporządzeniem Ministra Kultury i Dziedzictwa Narodowego z dnia 26 stycznia 2012 r. w sprawie sposobu prowadzenia i udostępniania rejestru instytucji kult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Dz. U. z 2012 r. poz. 18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ALNA BIBLIOTEKA PUBLICZNA W ROKIETNICY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: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564"/>
        <w:gridCol w:w="2552"/>
        <w:gridCol w:w="1701"/>
        <w:gridCol w:w="2268"/>
        <w:gridCol w:w="1593"/>
        <w:gridCol w:w="1843"/>
        <w:gridCol w:w="992"/>
        <w:gridCol w:w="992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 – Oznaczenie instytucji kultury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ejny wpis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pisu, daty kolejnyc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łna i skrócona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edmiot działalności 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ytucji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i adres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ytucji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 utworzeniu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ytucji kultu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yfrowy identyfikator instytucji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dany w systemie inform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nazwisko pełnomocnika organizatora dokonującego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rządowa Biblioteka Publ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kietn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ć badawcza, popularyzatorska, wydawnicza w zakresie regionalizmu. Obsługa biblioteczna, służąca rozwijaniu i zaspokajaniu potrzeb czytel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formacyjnych mieszkańców, upowszechnianie wie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uki oraz rozwoju kul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562 Rokiet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etnica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Rokiet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/V/99 z dnia 30.03.1999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utworzenia jednostki organizacyjnej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unalna Biblioteka Publ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kietn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działalności Komunalnej Biblioteki Publicznej w Rokietnicy jest gromadzenie, opracowywanie, przechowywanie i udostępnianie materiałów bibl. służących rozwijaniu czytelnictwa, zaspokajanie potrzeb informacyjnych, edukacyjnych i samokształceniowych dla wszystkich grup czytelniczych oraz współpraca z innymi instytucjami kulturalnymi i oświat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562 Rokiet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etn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Rokiet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L IV/180/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26 października 2006 r. w sprawie powołania gminnej instytucji pn. Komunalna Biblioteka Publiczna w Rokie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 79221360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: 001026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KD 2004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1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ć bibliotek publi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KD 2007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1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ć bibliotek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90"/>
        <w:gridCol w:w="7"/>
        <w:gridCol w:w="1732"/>
        <w:gridCol w:w="12"/>
        <w:gridCol w:w="2926"/>
        <w:gridCol w:w="2892"/>
        <w:gridCol w:w="1713"/>
        <w:gridCol w:w="1415"/>
        <w:gridCol w:w="1584"/>
      </w:tblGrid>
      <w:tr>
        <w:trPr>
          <w:trHeight w:val="27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I – Organizacja instytucji kultury</w:t>
            </w:r>
          </w:p>
        </w:tc>
      </w:tr>
      <w:tr>
        <w:trPr>
          <w:trHeight w:val="4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u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wpisu, daty kole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yrektora instytucji  kultury i jego zastępców lub oznaczenie osoby fizycznej lub prawnej, której powierzono zarządzanie instytucją kultu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pełnomocników instytucji kultury uprawnionych do dokonywania czynności prawnych w imieniu 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wyodrębnionych jednostek organizacyjnych instytucji kultury i ich cyfrowe identyfikatory nadane w systemie informacji statyst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V/99 z dnia 30 marca 1999 r. w sprawie utworzenia jednostki organizacyjnej gmin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na Masłyka - kierowni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----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>
          <w:trHeight w:val="16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Horbowy - kierowni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.200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L IV/180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26 października 2006 r. w sprawie powołania gminnej instytucji pn. Komunalna Biblioteka Publiczna w Rokietni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Horbowy - kierowni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----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Dejnaka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księg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04"/>
        <w:gridCol w:w="6391"/>
        <w:gridCol w:w="3050"/>
        <w:gridCol w:w="1639"/>
        <w:gridCol w:w="2788"/>
      </w:tblGrid>
      <w:tr>
        <w:trPr/>
        <w:tc>
          <w:tcPr>
            <w:tcW w:w="1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II – Mienie instytucji kultur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14.01.2011r. złożono sprawozdanie z wykonania planu finansowego Samorządowej Instytucji Kultury – Komunalnej Biblioteki w Rokietni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tóre zatwierdzono uchwał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VIII/40/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ady Gminy Rokietnica z dnia 22 czerwca 2011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31.01.2012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r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tóre zatwierdzono uchwał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XI/112/2012 Rady Gminy Rokietnica z dnia 27 Czerwca 2012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31.01.2013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które zatwierdzono uchwał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XXII/210/2013 Rady Gminy Rokietnica z dnia 19 czerwca 2013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14.01.2014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13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które zatwierdzono uchwał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L/249/2014 Rady Gminy Rokietnica z dnia 20 czerwca 2014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14.01.2015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r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tóre zatwierdzono uchwał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VII/30/2015 Rady Gminy Rokietnica z dnia 12 czerwca 2015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14.01.2016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VIII/78/2016 Rady Gminy Rokietnica z dnia 29 czerwca 2016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17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XIX/148/2017 Rady Gminy Rokietnica z dnia 22 czerwca 2017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18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LII/205/2018 Rady Gminy Rokietnica z dnia 26 czerwca 2018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Szajny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79"/>
        <w:gridCol w:w="2977"/>
        <w:gridCol w:w="1701"/>
        <w:gridCol w:w="2693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9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VIII/58/2019 Rady Gminy Rokietnica z dnia 28 czerwca 2019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20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VI/113/2020  Rady Gminy Rokietnica z dnia 25 czerwca 2020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29.01.2021r.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XIV/172/2021 Rady Gminy Rokietnica z dnia 29 czerwca 2021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31.01.2022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XXIII/230/2022 Rady Gminy Rokietnica z dnia 28 czerwca 2022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31.01.2023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XLIII/307/2023 Rady Gminy Rokietnica z dnia 29 czerwca 2023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31.01.2024r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łożono sprawozdanie z wykonania planu finansowego Samorządowej Instytucji Kultury – Komunalnej Biblioteki w Rokietni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które zatwierdzono uchwa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III/17/2024 Rady Gminy Rokietnica z dnia 27 czerwca 2024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ruś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3"/>
        <w:gridCol w:w="6152"/>
        <w:gridCol w:w="4340"/>
        <w:gridCol w:w="849"/>
        <w:gridCol w:w="169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V – Połączenie, podział i likwidacja instytucji kultury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połączeniu, podziale lub likwidacji instytucji kultur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Magda</dc:creator>
  <dc:description/>
  <cp:keywords/>
  <dc:language>en-US</dc:language>
  <cp:lastModifiedBy>Biblioteka_Publiczna</cp:lastModifiedBy>
  <cp:lastPrinted>2015-09-10T14:34:00Z</cp:lastPrinted>
  <dcterms:modified xsi:type="dcterms:W3CDTF">2024-08-22T09:37:00Z</dcterms:modified>
  <cp:revision>8</cp:revision>
  <dc:subject/>
  <dc:title>KSIĘGA REJESTROWA INSTYTUCJI KULTURY</dc:title>
</cp:coreProperties>
</file>